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学校法人関西医科大学共同研究講座に関する規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趣旨</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条　この規程は、学校法人関西医科大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大学」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おける共同研究講座に関し、必要な事項を定め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目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共同研究講座は高度な研究水準を有する学外の研究機関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企業を含む。以下「学外研究機関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から研究費及び研究者を大学に受け入れ、学外研究機関等の研究者と大学の教員が協力し、特定の研究分野について一定期間継続的に研究を行い、もつて大学における研究の高度化及び多様化を図ることを目的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 w:name="J3_K1"/>
      <w:bookmarkStart w:id="6" w:name="J3"/>
      <w:bookmarkEnd w:id="5"/>
      <w:bookmarkEnd w:id="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定義</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共同研究講座は、講座において行われる研究に相当するものを実施するもので、学外研究機関等から受け入れた研究費により職員賃金、研究費、旅費交通費、光熱水費等その運営に必要な経費を賄うものをいう。</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7" w:name="J4_K1"/>
      <w:bookmarkStart w:id="8" w:name="J4"/>
      <w:bookmarkEnd w:id="7"/>
      <w:bookmarkEnd w:id="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設置の申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学長は、共同研究講座の設置に係わる共同研究の申込みがあり、この申込みが本学の教育研究の進展及び充実に有益であると認めた場合には、全学教授会にはか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9" w:name="J5_K1"/>
      <w:bookmarkStart w:id="10" w:name="J5"/>
      <w:bookmarkEnd w:id="9"/>
      <w:bookmarkEnd w:id="1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設置の決定</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全学教授会は、審議を経て当該共同研究講座の設置の可否を決定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1" w:name="J6_K1"/>
      <w:bookmarkStart w:id="12" w:name="J6"/>
      <w:bookmarkEnd w:id="11"/>
      <w:bookmarkEnd w:id="1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契約の締結</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学長は、共同研究講座の設置が決定されたときは、別に定める契約書により外部機関を相手方として契約を締結し、当該共同研究の受け入れのための手続きをと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3" w:name="J7_K1"/>
      <w:bookmarkStart w:id="14" w:name="J7"/>
      <w:bookmarkEnd w:id="13"/>
      <w:bookmarkEnd w:id="1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名称</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　共同研究講座には、当該共同研究講座における研究の内容を示す名称を付す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 w:name="J7_K2"/>
      <w:bookmarkEnd w:id="1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共同研究講座の名称について、外部機関から申出のあつたときには、外部機関が明らかとなる名を前項の名称に冠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6" w:name="J8_K1"/>
      <w:bookmarkStart w:id="17" w:name="J8"/>
      <w:bookmarkEnd w:id="16"/>
      <w:bookmarkEnd w:id="1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存続期間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　共同研究講座等の存続期間は、原則として</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年以上</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年以下とし、更新することができる。更新の手続は、</w:t>
      </w:r>
      <w:hyperlink r:id="rId2">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4</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w:t>
      </w:r>
      <w:hyperlink r:id="rId3">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5</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にしたがつて行う。</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8" w:name="J9_K1"/>
      <w:bookmarkStart w:id="19" w:name="J9"/>
      <w:bookmarkEnd w:id="18"/>
      <w:bookmarkEnd w:id="1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構成</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　共同研究講座には、大学が学外研究機関等から受け入れた研究費により、講座を代表する者として、教授に相当する専任の教員</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代表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置く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0" w:name="J9_K2"/>
      <w:bookmarkEnd w:id="20"/>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に定める代表者については、全学教授会の審議を経て、決定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1" w:name="J9_K3"/>
      <w:bookmarkEnd w:id="21"/>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前項に定めるもののほか、大学が学外研究機関等から受け入れた研究費により雇用する次の職員を置く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2" w:name="J9_K3_G1"/>
      <w:bookmarkEnd w:id="22"/>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教員</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3" w:name="J9_K3_G2"/>
      <w:bookmarkEnd w:id="2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教育研究支援員</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4" w:name="J9_K3_G3"/>
      <w:bookmarkEnd w:id="2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その他必要な職員</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5" w:name="J9_K4"/>
      <w:bookmarkEnd w:id="25"/>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前</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に定めるもののほか、共同研究講座における研究を行う者を、研究員として学外から受け入れることができ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6" w:name="J10_K1"/>
      <w:bookmarkStart w:id="27" w:name="J10"/>
      <w:bookmarkEnd w:id="26"/>
      <w:bookmarkEnd w:id="2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運営委員会</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　共同研究講座の円滑な管理、運営を行うために、共同研究講座内に運営委員会</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運営委員会」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置く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8" w:name="J10_K2"/>
      <w:bookmarkEnd w:id="2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運営委員会は、共同研究講座における人事、予算、講座運営、研究テーマ、その他研究に関すること等について審議し、合意のもとに決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9" w:name="J10_K3"/>
      <w:bookmarkEnd w:id="29"/>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運営委員会は、次の委員をもつて構成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0" w:name="J10_K3_G1"/>
      <w:bookmarkEnd w:id="30"/>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共同研究講座の代表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1" w:name="J10_K3_G2"/>
      <w:bookmarkEnd w:id="3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関西医科大学教育研究担当副学長</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2" w:name="J10_K3_G3"/>
      <w:bookmarkEnd w:id="32"/>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学外研究機関等の推薦を受けた委員</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3" w:name="J10_K4"/>
      <w:bookmarkEnd w:id="33"/>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前項のほか、代表者が必要と認めたときは、委員以外の者を委員会に出席させ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4" w:name="J10_K5"/>
      <w:bookmarkEnd w:id="34"/>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委員は学長が委嘱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5" w:name="J10_K6"/>
      <w:bookmarkEnd w:id="35"/>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運営委員会の委員長は、当該共同研究講座の代表者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6" w:name="J10_K7"/>
      <w:bookmarkEnd w:id="36"/>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項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号の委員は運営委員会の議事内容を全学教授会に報告し重要な案件については同教授会の承認を得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37" w:name="J11_K1"/>
      <w:bookmarkStart w:id="38" w:name="J11"/>
      <w:bookmarkEnd w:id="37"/>
      <w:bookmarkEnd w:id="3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共同研究講座教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　共同研究講座を担当する特定有期雇用の教員の名称は、共同研究講座教員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9" w:name="J11_K2"/>
      <w:bookmarkEnd w:id="3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代表者以外の共同研究講座教員の選考及び賃金の取扱い等については、運営委員会において決定でき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0" w:name="J11_K3"/>
      <w:bookmarkEnd w:id="40"/>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共同研究講座の教授は、本学「客員教授に関する内規」に則り選考され、客員教授の資格を有するものとする。</w:t>
      </w:r>
    </w:p>
    <w:p>
      <w:pPr>
        <w:pStyle w:val="Normal"/>
        <w:widowControl/>
        <w:spacing w:lineRule="atLeast" w:line="240"/>
        <w:ind w:hanging="230"/>
        <w:jc w:val="left"/>
        <w:rPr/>
      </w:pPr>
      <w:bookmarkStart w:id="41" w:name="J11_K4"/>
      <w:bookmarkEnd w:id="41"/>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共同研究講座には共同研究講座教授のほか共同研究講座准教授、共同研究講座講師、共同研究講座助教をおく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2" w:name="J11_K5"/>
      <w:bookmarkEnd w:id="42"/>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項の教員の任用についてはそれぞれ本学で規定された選考内規に準じて行う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43" w:name="J12_K1"/>
      <w:bookmarkStart w:id="44" w:name="J12"/>
      <w:bookmarkEnd w:id="43"/>
      <w:bookmarkEnd w:id="4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知的財産権等の出願</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　共同研究講座における共同研究の結果として発明等を行つた場合は、原則として、当該知的財産権の持分を定めた共同出願契約を別途締結した上、共同出願を行うものとする。外部機関が複数の共同研究も同様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5" w:name="J12_K2"/>
      <w:bookmarkEnd w:id="4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に係わらず、発明者から申請を受けた場合には、運営委員会の判断により、当該企業あるいは大学の単独出願とすることができ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46" w:name="J13_K1"/>
      <w:bookmarkStart w:id="47" w:name="J13"/>
      <w:bookmarkEnd w:id="46"/>
      <w:bookmarkEnd w:id="4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経理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条　共同研究講座の経費は、共同研究講座等における研究が実施される全期間にわたつて毎年度必要な額を受け入れるものとする。ただし、当該機関の要請がある場合には、一括して受け入れができ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8" w:name="J13_K2"/>
      <w:bookmarkEnd w:id="4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大学が受け入れる総額の</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を間接経費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49" w:name="J14_K1"/>
      <w:bookmarkStart w:id="50" w:name="J14"/>
      <w:bookmarkEnd w:id="49"/>
      <w:bookmarkEnd w:id="5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関西医科大学他講座との共同研究</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条　共同研究講座で行われる研究に、他講座の関西医科大学教員が参加する場合には、運営委員会の審議に基づき、学外研究機関等と関西医科大学との間で、共同研究契約を締結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1" w:name="J15_K1"/>
      <w:bookmarkStart w:id="52" w:name="J15"/>
      <w:bookmarkEnd w:id="51"/>
      <w:bookmarkEnd w:id="5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他の研究機関等との共同研究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条　大学と学外研究機関等との合意に基づき、学外研究機関等以外の研究機関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第三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と共同研究講座等における研究に関連した共同研究を行い、又は第三者からの受託研究を行い、若しくは第三者へ研究を委託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3" w:name="J16_K1"/>
      <w:bookmarkStart w:id="54" w:name="J16"/>
      <w:bookmarkEnd w:id="53"/>
      <w:bookmarkEnd w:id="5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共同研究取扱規則の準用</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条　この規程に定めるもののほか、共同研究講座における共同研究の取扱いについては、</w:t>
      </w:r>
      <w:hyperlink r:id="rId4">
        <w:r>
          <w:rPr>
            <w:rStyle w:val="InternetLink"/>
            <w:rFonts w:ascii="ＭＳ ゴシック;MS Gothic" w:hAnsi="ＭＳ ゴシック;MS Gothic" w:cs="ＭＳ ゴシック;MS Gothic" w:eastAsia="ＭＳ ゴシック;MS Gothic"/>
            <w:color w:val="000000"/>
            <w:spacing w:val="20"/>
            <w:kern w:val="0"/>
            <w:sz w:val="24"/>
          </w:rPr>
          <w:t>関西医科大学共同研究取扱規程</w:t>
        </w:r>
      </w:hyperlink>
      <w:r>
        <w:rPr>
          <w:rFonts w:ascii="ＭＳ ゴシック;MS Gothic" w:hAnsi="ＭＳ ゴシック;MS Gothic" w:cs="ＭＳ ゴシック;MS Gothic" w:eastAsia="ＭＳ ゴシック;MS Gothic"/>
          <w:spacing w:val="20"/>
          <w:kern w:val="0"/>
          <w:sz w:val="24"/>
        </w:rPr>
        <w:t>及び</w:t>
      </w:r>
      <w:hyperlink r:id="rId5">
        <w:r>
          <w:rPr>
            <w:rStyle w:val="InternetLink"/>
            <w:rFonts w:ascii="ＭＳ ゴシック;MS Gothic" w:hAnsi="ＭＳ ゴシック;MS Gothic" w:cs="ＭＳ ゴシック;MS Gothic" w:eastAsia="ＭＳ ゴシック;MS Gothic"/>
            <w:color w:val="000000"/>
            <w:spacing w:val="20"/>
            <w:kern w:val="0"/>
            <w:sz w:val="24"/>
          </w:rPr>
          <w:t>関西医科大学産学連携及び知的財産に関する規程</w:t>
        </w:r>
      </w:hyperlink>
      <w:r>
        <w:rPr>
          <w:rFonts w:ascii="ＭＳ ゴシック;MS Gothic" w:hAnsi="ＭＳ ゴシック;MS Gothic" w:cs="ＭＳ ゴシック;MS Gothic" w:eastAsia="ＭＳ ゴシック;MS Gothic"/>
          <w:spacing w:val="20"/>
          <w:kern w:val="0"/>
          <w:sz w:val="24"/>
        </w:rPr>
        <w:t>を準用する。</w:t>
      </w:r>
    </w:p>
    <w:p>
      <w:pPr>
        <w:pStyle w:val="Normal"/>
        <w:widowControl/>
        <w:spacing w:lineRule="atLeast" w:line="240"/>
        <w:ind w:hanging="230"/>
        <w:jc w:val="left"/>
        <w:rPr/>
      </w:pPr>
      <w:bookmarkStart w:id="55" w:name="J16_K2"/>
      <w:bookmarkEnd w:id="5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この規程の規定と共同研究取扱規程及び</w:t>
      </w:r>
      <w:hyperlink r:id="rId6">
        <w:r>
          <w:rPr>
            <w:rStyle w:val="InternetLink"/>
            <w:rFonts w:ascii="ＭＳ ゴシック;MS Gothic" w:hAnsi="ＭＳ ゴシック;MS Gothic" w:cs="ＭＳ ゴシック;MS Gothic" w:eastAsia="ＭＳ ゴシック;MS Gothic"/>
            <w:color w:val="000000"/>
            <w:spacing w:val="20"/>
            <w:kern w:val="0"/>
            <w:sz w:val="24"/>
          </w:rPr>
          <w:t>関西医科大学産学連携及び知的財産に関する規程</w:t>
        </w:r>
      </w:hyperlink>
      <w:r>
        <w:rPr>
          <w:rFonts w:ascii="ＭＳ ゴシック;MS Gothic" w:hAnsi="ＭＳ ゴシック;MS Gothic" w:cs="ＭＳ ゴシック;MS Gothic" w:eastAsia="ＭＳ ゴシック;MS Gothic"/>
          <w:spacing w:val="20"/>
          <w:kern w:val="0"/>
          <w:sz w:val="24"/>
        </w:rPr>
        <w:t>の規定が競合する場合は、この規程の規定が優先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6" w:name="J17_K1"/>
      <w:bookmarkStart w:id="57" w:name="J17"/>
      <w:bookmarkEnd w:id="56"/>
      <w:bookmarkEnd w:id="5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補則</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条　共同研究講座等に関しこの規程及び他の学内規程に定めのない事項については、その性質に反しない限り、講座の例に準ず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8" w:name="J18_K1"/>
      <w:bookmarkStart w:id="59" w:name="J18"/>
      <w:bookmarkEnd w:id="58"/>
      <w:bookmarkEnd w:id="5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雑則</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8</w:t>
      </w:r>
      <w:r>
        <w:rPr>
          <w:rFonts w:ascii="ＭＳ ゴシック;MS Gothic" w:hAnsi="ＭＳ ゴシック;MS Gothic" w:cs="ＭＳ ゴシック;MS Gothic" w:eastAsia="ＭＳ ゴシック;MS Gothic"/>
          <w:spacing w:val="20"/>
          <w:kern w:val="0"/>
          <w:sz w:val="24"/>
        </w:rPr>
        <w:t>条　この規程に定めるもののほか、共同研究講座に関し必要な事項は別に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0" w:name="J19_K1"/>
      <w:bookmarkStart w:id="61" w:name="J19"/>
      <w:bookmarkEnd w:id="60"/>
      <w:bookmarkEnd w:id="6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事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条　共同研究講座に関する事務は、産学連携知的財産統括課が行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2" w:name="J19_K2"/>
      <w:bookmarkEnd w:id="62"/>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産学連携知的財産統括課は、前項の事務の処理について関係部署に連絡し、調整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3" w:name="J20_K1"/>
      <w:bookmarkStart w:id="64" w:name="J20"/>
      <w:bookmarkEnd w:id="63"/>
      <w:bookmarkEnd w:id="6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規程の改廃</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　この規程の改廃は、産学連携知的財産推進委員会の審議を経て全学教授会の承認を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5" w:name="F1"/>
      <w:bookmarkEnd w:id="65"/>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規程は、平成</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7</w:t>
      </w:r>
      <w:r>
        <w:rPr>
          <w:rFonts w:ascii="ＭＳ ゴシック;MS Gothic" w:hAnsi="ＭＳ ゴシック;MS Gothic" w:cs="ＭＳ ゴシック;MS Gothic" w:eastAsia="ＭＳ ゴシック;MS Gothic"/>
          <w:spacing w:val="20"/>
          <w:kern w:val="0"/>
          <w:sz w:val="24"/>
        </w:rPr>
        <w:t>日から施行する。</w:t>
      </w:r>
    </w:p>
    <w:p>
      <w:pPr>
        <w:pStyle w:val="Normal"/>
        <w:widowControl/>
        <w:spacing w:lineRule="atLeast" w:line="240"/>
        <w:jc w:val="left"/>
        <w:rPr>
          <w:rFonts w:ascii="ＭＳ Ｐゴシック" w:hAnsi="ＭＳ Ｐゴシック" w:eastAsia="ＭＳ Ｐゴシック" w:cs="ＭＳ Ｐゴシック"/>
          <w:spacing w:val="20"/>
          <w:kern w:val="0"/>
          <w:szCs w:val="21"/>
        </w:rPr>
      </w:pPr>
      <w:bookmarkStart w:id="66" w:name="END"/>
      <w:bookmarkEnd w:id="66"/>
      <w:r>
        <w:rPr>
          <w:rFonts w:eastAsia="ＭＳ ゴシック;MS Gothic" w:cs="ＭＳ ゴシック;MS Gothic" w:ascii="ＭＳ ゴシック;MS Gothic" w:hAnsi="ＭＳ ゴシック;MS Gothic"/>
          <w:spacing w:val="2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vanish/>
          <w:spacing w:val="20"/>
          <w:kern w:val="0"/>
          <w:szCs w:val="21"/>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16"/>
          <w:szCs w:val="16"/>
        </w:rPr>
      </w:pPr>
      <w:r>
        <w:rPr>
          <w:rFonts w:eastAsia="ＭＳ Ｐゴシック" w:cs="Arial" w:ascii="Arial" w:hAnsi="Arial"/>
          <w:vanish/>
          <w:kern w:val="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1570,&apos;w4340507042201311.html&apos;,&apos;J4&apos;)" TargetMode="External"/><Relationship Id="rId3" Type="http://schemas.openxmlformats.org/officeDocument/2006/relationships/hyperlink" Target="javascript:void fnOwnLink(1570,&apos;w4340507042201311.html&apos;,&apos;J5&apos;)" TargetMode="External"/><Relationship Id="rId4" Type="http://schemas.openxmlformats.org/officeDocument/2006/relationships/hyperlink" Target="javascript:void fnHonLink(993,&apos;w4340159041906301.html&apos;,&apos;TOP&apos;)" TargetMode="External"/><Relationship Id="rId5" Type="http://schemas.openxmlformats.org/officeDocument/2006/relationships/hyperlink" Target="javascript:void fnHonLink(851,&apos;w4340461041905011.html&apos;,&apos;TOP&apos;)" TargetMode="External"/><Relationship Id="rId6" Type="http://schemas.openxmlformats.org/officeDocument/2006/relationships/hyperlink" Target="javascript:void fnHonLink(851,&apos;w4340461041905011.html&apos;,&apos;TOP&apos;)"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6:00Z</dcterms:created>
  <dc:creator>研究課</dc:creator>
  <dc:description/>
  <cp:keywords/>
  <dc:language>en-US</dc:language>
  <cp:lastModifiedBy>研究課</cp:lastModifiedBy>
  <dcterms:modified xsi:type="dcterms:W3CDTF">2011-02-01T07:38:00Z</dcterms:modified>
  <cp:revision>3</cp:revision>
  <dc:subject/>
  <dc:title>○学校法人関西医科大学共同研究講座に関する規程</dc:title>
</cp:coreProperties>
</file>